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hster Platz bei der Badischen U12-MM</w:t>
      </w:r>
    </w:p>
    <w:p>
      <w:pPr>
        <w:pStyle w:val="Normal"/>
        <w:rPr>
          <w:b/>
          <w:b/>
          <w:bCs/>
        </w:rPr>
      </w:pPr>
      <w:r>
        <w:rPr>
          <w:b/>
          <w:bCs/>
        </w:rPr>
      </w:r>
    </w:p>
    <w:p>
      <w:pPr>
        <w:pStyle w:val="Normal"/>
        <w:rPr/>
      </w:pPr>
      <w:r>
        <w:rPr/>
        <w:t>Am 20.6. fand in Ettlingen die Badische U12-Mannschaftsmeisterschaft statt. Das Turnier wurde hervorragend organisiert und geleitet. Wir hatten das Luxusproblem, dass wir mit fünf Spielern antreten konnten. Unsere Spitzenbretter wurden von den älteren Spielern Norman und Ladis besetzt. In der Setzliste lagen wir auf Rang 5. Gegen die Favoriten aus Karlsruhe und Mannheim spielten unsere Kinder gut. Gegen Karlsruhe war nach einem Sieg von Fynn ein 2:2 greifbar, aber wir verloren nach einem Remis von Benno 1,5:2,5. Gegen Mannheim hatte Norman einen Qualitätsvorteil erreicht. Leider übersah er, dass ein Springeropfer des Gegners zu einem undeckbaren Matt führte. Benno konnte in diesem Match ein Remis am 2. Brett beitragen. Eine bessere Platzierung wurde mit einem Mannschaftsremis gegen die nominell schwächere Mannschaft aus Buchen  vergeben.</w:t>
      </w:r>
    </w:p>
    <w:p>
      <w:pPr>
        <w:pStyle w:val="Normal"/>
        <w:rPr/>
      </w:pPr>
      <w:r>
        <w:rPr/>
        <w:t xml:space="preserve">Alle Einzelergebnisse findet man unter </w:t>
      </w:r>
      <w:hyperlink r:id="rId2">
        <w:r>
          <w:rPr>
            <w:rStyle w:val="InternetLink"/>
          </w:rPr>
          <w:t>http://sjb.badischer-schachverband.de/index.php?mainreson=mannschaft2015&amp;mannschaft2015reson=mannschaft2015/mannschaft2015_u12</w:t>
        </w:r>
      </w:hyperlink>
    </w:p>
    <w:p>
      <w:pPr>
        <w:pStyle w:val="Normal"/>
        <w:rPr/>
      </w:pPr>
      <w:r>
        <w:rPr/>
      </w:r>
    </w:p>
    <w:p>
      <w:pPr>
        <w:pStyle w:val="Normal"/>
        <w:rPr/>
      </w:pPr>
      <w:r>
        <w:rPr/>
      </w:r>
    </w:p>
    <w:p>
      <w:pPr>
        <w:pStyle w:val="Heading1"/>
        <w:rPr/>
      </w:pPr>
      <w:r>
        <w:rPr/>
        <w:t>Wir sind Badischer U10-Mannschaftsmeister!</w:t>
      </w:r>
    </w:p>
    <w:p>
      <w:pPr>
        <w:pStyle w:val="Normal"/>
        <w:rPr>
          <w:b/>
          <w:b/>
          <w:bCs/>
        </w:rPr>
      </w:pPr>
      <w:r>
        <w:rPr>
          <w:b/>
          <w:bCs/>
        </w:rPr>
      </w:r>
    </w:p>
    <w:p>
      <w:pPr>
        <w:pStyle w:val="Normal"/>
        <w:rPr/>
      </w:pPr>
      <w:r>
        <w:rPr/>
        <w:t xml:space="preserve">Am 27.6. fand wiederum in Endingen – also fast fußläufig zu erreichen -  die U10-Mannschaftmeisterschaft auf Bezirksebene und auf Badischer Ebene statt. Wir traten mit zwei Mannschaften und 9 Spielern an. Unsere 1. Mannschaft mit Benno Straub, Fynn Trimpin, Kolja Lauterbach und Tunay Atabay dominierte das Turnier und konnte alle 5 Runden mit mindestens 3:1 gewinnen. Damit sollten wir uns verpflichtet fühlen,  am Jahresende bei der offenen Deutschen U10-Mannschaftsmeisterschaft anzutreten. Für die zweite Mannschaft ging es darum, Turniererfahrung zu sammeln.  </w:t>
      </w:r>
    </w:p>
    <w:p>
      <w:pPr>
        <w:pStyle w:val="Normal"/>
        <w:rPr/>
      </w:pPr>
      <w:r>
        <w:rPr/>
        <w:t>Auf Bezirksebene gelang es uns in diesem Jahr zum ersten Mal, alle ausgetragenen Jugendmannschaftsmeisterschaften U16, U14, U12 und U10 zu gewinnen. Die Ergebnisse von Endingen findet man unter http://sjb.badischer-schachverband.de/index.php?mainreson=mannschaft2015&amp;mannschaft2015reson=mannschaft2015/mannschaft2015_u1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b.badischer-schachverband.de/index.php?mainreson=mannschaft2015&amp;mannschaft2015reson=mannschaft2015/mannschaft2015_u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19:00Z</dcterms:created>
  <dc:creator>Berblinger</dc:creator>
  <dc:description/>
  <dc:language>en-US</dc:language>
  <cp:lastModifiedBy>Berblinger</cp:lastModifiedBy>
  <dcterms:modified xsi:type="dcterms:W3CDTF">2015-07-05T19:35:00Z</dcterms:modified>
  <cp:revision>3</cp:revision>
  <dc:subject/>
  <dc:title>Fünfter Platz bei der Badischen U12-MM</dc:title>
</cp:coreProperties>
</file>